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09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</w:tblGrid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名称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Name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森林消防泵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orest fire pump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型号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Model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SFBA5.5/3.4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启动方式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tart mode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手拉启动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/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电启动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Hand start/electric start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发动机型号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ngine type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SPE195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（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70F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标定功率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ated power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3.7kW/3600r/min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额定流量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ated flow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3.4L/s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额定压力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ated pressure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0.55Mpa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最大扬程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Max. lift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0m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最大流量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Max. flow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7m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³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/h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自吸高度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elf-priming height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m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水枪射程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ange of water gun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0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～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22m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油箱容量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uel tank capacity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4.3L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连续工作时间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ntinuous working time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大约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2.5h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bout 2.5h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净重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Net weight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30.5kg</w:t>
            </w:r>
          </w:p>
        </w:tc>
      </w:tr>
      <w:tr>
        <w:trPr>
          <w:trHeight w:val="120" w:hRule="atLeast"/>
        </w:trPr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外形尺寸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mm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verall dimension (mm)</w:t>
            </w:r>
          </w:p>
        </w:tc>
        <w:tc>
          <w:tcPr>
            <w:tcW w:w="2281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05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395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×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44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kern w:val="2"/>
      <w:sz w:val="18"/>
      <w:szCs w:val="18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9:00Z</dcterms:created>
  <dc:creator>Î¢È¡§ªÓÃ»¡¨¬</dc:creator>
  <dc:description/>
  <cp:keywords/>
  <dc:language>en-US</dc:language>
  <cp:lastModifiedBy>微软用户</cp:lastModifiedBy>
  <dcterms:modified xsi:type="dcterms:W3CDTF">2016-07-09T02:19:00Z</dcterms:modified>
  <cp:revision>3</cp:revision>
  <dc:subject/>
  <dc:title> </dc:title>
</cp:coreProperties>
</file>