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1254"/>
        <w:gridCol w:w="1332"/>
        <w:gridCol w:w="1471"/>
        <w:gridCol w:w="1312"/>
        <w:gridCol w:w="1446"/>
        <w:gridCol w:w="1254"/>
        <w:gridCol w:w="1317"/>
        <w:gridCol w:w="1332"/>
        <w:gridCol w:w="1448"/>
      </w:tblGrid>
      <w:tr>
        <w:trPr>
          <w:trHeight w:val="936" w:hRule="atLeast"/>
        </w:trPr>
        <w:tc>
          <w:tcPr>
            <w:tcW w:w="14820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  <w:lang w:val="en-US" w:eastAsia="en-US"/>
              </w:rPr>
              <w:t>技术参数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52"/>
                <w:szCs w:val="52"/>
              </w:rPr>
              <w:t>Technical parameters</w:t>
            </w:r>
          </w:p>
        </w:tc>
      </w:tr>
      <w:tr>
        <w:trPr>
          <w:trHeight w:val="312" w:hRule="atLeast"/>
        </w:trPr>
        <w:tc>
          <w:tcPr>
            <w:tcW w:w="1482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技术参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chnical parameters      Model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BSG2613M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BSG2613MG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BSG2613MGA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BSG2613MX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BSG2613MXX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BSG2713M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BSG2713MA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BSG2713MG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BSG2713MXX</w:t>
            </w:r>
          </w:p>
        </w:tc>
      </w:tr>
      <w:tr>
        <w:trPr>
          <w:trHeight w:val="312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砂架数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umber of san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 uni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最大加工宽度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mm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ximum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width (mm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工件厚度范围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mm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oar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thickness range (mm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-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-5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-5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-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-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-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-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-5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-50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加工精度（可达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precision (reachable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±0.0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±0.0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±0.0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±0.0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±0.0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±0.0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±0.0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±0.0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±0.08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进料速度（可达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ee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spe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reachable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3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3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3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3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3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3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3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3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35</w:t>
            </w:r>
          </w:p>
        </w:tc>
      </w:tr>
      <w:tr>
        <w:trPr>
          <w:trHeight w:val="39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砂带尺寸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长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宽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ze of sanding belt (L × W)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×1350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×1350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×1350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×1350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×1400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×1350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×1350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×1350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×1350</w:t>
            </w:r>
          </w:p>
        </w:tc>
      </w:tr>
      <w:tr>
        <w:trPr>
          <w:trHeight w:val="39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电机总功率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kW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tal motor power (kW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3.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3.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3.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3.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3.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.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.2</w:t>
            </w:r>
          </w:p>
        </w:tc>
      </w:tr>
      <w:tr>
        <w:trPr>
          <w:trHeight w:val="39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砂架主电机功率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可选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)kW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in motor power (optional) kW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×55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×75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×90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×55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×5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×75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×55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×90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×55</w:t>
            </w:r>
          </w:p>
        </w:tc>
      </w:tr>
      <w:tr>
        <w:trPr>
          <w:trHeight w:val="405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×55</w:t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吸层风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r volume o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de-dusting blower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压缩空气压力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Mpa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mpressed air pressure (Mpa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压缩空气耗量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Nm</w:t>
            </w:r>
            <w:r>
              <w:rPr>
                <w:rFonts w:cs="Tahoma" w:ascii="Tahoma" w:hAnsi="Tahoma"/>
                <w:kern w:val="0"/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／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h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mpressed air consumption (Nm3/h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~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~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~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~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~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~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~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~7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~7</w:t>
            </w:r>
          </w:p>
        </w:tc>
      </w:tr>
      <w:tr>
        <w:trPr>
          <w:trHeight w:val="39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外形尺寸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长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宽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高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)mm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verall dimension (L × W × H) mm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×34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×353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×353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×34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70×34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×35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70×34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40×353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×3400</w:t>
            </w:r>
          </w:p>
        </w:tc>
      </w:tr>
      <w:tr>
        <w:trPr>
          <w:trHeight w:val="405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×29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×295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×312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×29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×29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×29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×29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×312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×2950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重量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t>kg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ight k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10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6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9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2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850</w:t>
            </w:r>
          </w:p>
        </w:tc>
        <w:tc>
          <w:tcPr>
            <w:tcW w:w="13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sz w:val="18"/>
      <w:szCs w:val="18"/>
    </w:rPr>
  </w:style>
  <w:style w:type="character" w:styleId="CharChar">
    <w:name w:val="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11:00Z</dcterms:created>
  <dc:creator>ÁõÊ¤ÄÐ</dc:creator>
  <dc:description/>
  <cp:keywords/>
  <dc:language>en-US</dc:language>
  <cp:lastModifiedBy>纪建伟</cp:lastModifiedBy>
  <cp:lastPrinted>2016-03-29T11:07:00Z</cp:lastPrinted>
  <dcterms:modified xsi:type="dcterms:W3CDTF">2016-07-14T03:45:00Z</dcterms:modified>
  <cp:revision>4</cp:revision>
  <dc:subject/>
  <dc:title>¼¼Êõ²ÎÊý</dc:title>
</cp:coreProperties>
</file>